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 xml:space="preserve">                 к муниципальной программе   «Гражданская оборона,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защита населения и территорий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Евпатория Республики Крым  на 2016-2018годы.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</w:t>
      </w:r>
    </w:p>
    <w:p>
      <w:pPr>
        <w:pStyle w:val="Normal"/>
        <w:jc w:val="center"/>
        <w:rPr>
          <w:rStyle w:val="Style14"/>
          <w:b/>
          <w:b/>
          <w:sz w:val="24"/>
          <w:szCs w:val="24"/>
        </w:rPr>
      </w:pPr>
      <w:r>
        <w:rPr>
          <w:rStyle w:val="Style14"/>
          <w:b/>
          <w:sz w:val="24"/>
          <w:szCs w:val="24"/>
        </w:rPr>
        <w:t xml:space="preserve">муниципальной  программы «Гражданская оборона, защита населения и территорий </w:t>
      </w:r>
    </w:p>
    <w:p>
      <w:pPr>
        <w:pStyle w:val="Normal"/>
        <w:jc w:val="center"/>
        <w:rPr>
          <w:rStyle w:val="Style14"/>
          <w:b/>
          <w:b/>
          <w:sz w:val="24"/>
          <w:szCs w:val="24"/>
        </w:rPr>
      </w:pPr>
      <w:r>
        <w:rPr>
          <w:rStyle w:val="Style14"/>
          <w:b/>
          <w:sz w:val="24"/>
          <w:szCs w:val="24"/>
        </w:rPr>
        <w:t xml:space="preserve">городского округа Евпатория </w:t>
      </w:r>
      <w:r>
        <w:rPr>
          <w:b/>
        </w:rPr>
        <w:t>Республики Крым  на 2016-2018годы.»</w:t>
      </w:r>
    </w:p>
    <w:p>
      <w:pPr>
        <w:pStyle w:val="Normal"/>
        <w:rPr>
          <w:rStyle w:val="Style14"/>
          <w:b/>
          <w:b/>
          <w:sz w:val="24"/>
          <w:szCs w:val="24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1276"/>
        <w:gridCol w:w="1276"/>
        <w:gridCol w:w="7087"/>
      </w:tblGrid>
      <w:tr>
        <w:trPr>
          <w:tblHeader w:val="true"/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-жетные источники, тыс.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затрат на финансирование</w:t>
            </w:r>
          </w:p>
        </w:tc>
      </w:tr>
      <w:tr>
        <w:trPr>
          <w:tblHeader w:val="true"/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Задача 1. Мероприятие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работка технического проекта и  </w:t>
            </w:r>
            <w:r>
              <w:rPr/>
              <w:t>усовершенств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 Единой дежурно-диспетчерской службы муниципального  образования городской округ Евпатория Республики Кры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проекта создания МКУ ЕДДС муниципального образования городской округ Евпатория Республика Крым – 95 000 руб. – муниципальный бюджет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Задача 1. Мероприятие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вершенствование системы оперативного оповещения и информирования населения муниципального  образования городской округ Евпатория Республики Крым о возникновении или возможной угрозе возникновения ЧС (установка громкоговорител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монтаж, обслуживание громкоговорителей, сирен – 60 000 руб. – внебюджетный средства.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монтаж, обслуживание громкоговорителей, сирен – 42 000 руб. – внебюджетный средств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Задача 2. Мероприятие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Организация мероприятий по содержанию, эксплуатации и оснащению защитных сооружений гражданской оборо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защитных сооружений гражданской обороны – 25 000 руб. – внебюджетные средств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  ремонт защитных сооружений гражданской обороны – 25 000 руб. –  внебюджетные средств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защитных сооружений гражданской обороны – 30 000 руб. – внебюджетные средства.</w:t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Задача 2. Мероприятие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иведение 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в типографии учетных карточек защитных сооружений гражданской обороны (ПРУ)  – 10 020 руб. – муниципальный бюджет. (Стоимость 1 карточки равна 16,70 руб.  Необходимо 600 шт. карточек. Итого: 16,70 руб. х 600 шт. = 10,020 руб.) – муниципальный бюджет.</w:t>
            </w:r>
          </w:p>
          <w:p>
            <w:pPr>
              <w:pStyle w:val="Heading2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гласно приказов МЧС РФ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от 15 декабря 2002 г. N 583 «Об утверждении и введении в действие Правил эксплуатации защитных сооружений гражданской обороны», </w:t>
            </w:r>
            <w:r>
              <w:rPr>
                <w:b w:val="false"/>
                <w:sz w:val="24"/>
                <w:szCs w:val="24"/>
              </w:rPr>
              <w:t>от 21.07.2005 N 575 «Об утверждении Порядка содержания и использования защитных сооружений гражданской обороны в мирное время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дача 2. Мероприятие 2.3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учебно-материальной базы    гражданской обороны,  оснащение и поддержание в рабочем состоянии учебно-консультационных пунктов наглядными пособиями,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хническими средствами обучения,</w:t>
            </w:r>
            <w:r>
              <w:rPr>
                <w:bCs/>
                <w:sz w:val="23"/>
                <w:szCs w:val="23"/>
              </w:rPr>
              <w:t xml:space="preserve"> выпуск брошюр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рошюр, наглядных пособий</w:t>
            </w:r>
          </w:p>
          <w:p>
            <w:pPr>
              <w:pStyle w:val="Normal"/>
              <w:jc w:val="both"/>
              <w:rPr/>
            </w:pPr>
            <w:r>
              <w:rPr/>
              <w:t>5 000 руб. – внебюджетные средств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рошюр, наглядных пособий</w:t>
            </w:r>
          </w:p>
          <w:p>
            <w:pPr>
              <w:pStyle w:val="Normal"/>
              <w:jc w:val="both"/>
              <w:rPr/>
            </w:pPr>
            <w:r>
              <w:rPr/>
              <w:t>5 000 руб. – внебюджетные средств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рошюр, наглядных пособий</w:t>
            </w:r>
          </w:p>
          <w:p>
            <w:pPr>
              <w:pStyle w:val="Normal"/>
              <w:jc w:val="both"/>
              <w:rPr/>
            </w:pPr>
            <w:r>
              <w:rPr/>
              <w:t>5 000 руб. – внебюджетные средства.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работка и методическое сопровождение при согласовании в ГУ МЧС России по Республике Крым Паспорта безопасности муниципального образования городской округ Евпатория Республики Крым – 185 000 руб.</w:t>
            </w:r>
            <w:r>
              <w:rPr>
                <w:sz w:val="22"/>
                <w:szCs w:val="22"/>
              </w:rPr>
              <w:t xml:space="preserve"> – муниципальный бюджет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Задача 3. Мероприятие 3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здание резервов материаль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муниципального образования городской  округ  Евпатория Республики    Крым    для   ликвидации угрозы       чрезвычайных      ситуаций и   чрезвычайных     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6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Накопление (закупка) в </w:t>
            </w:r>
            <w:r>
              <w:rPr>
                <w:bCs/>
              </w:rPr>
              <w:t>материальный резерв муниципального образования городской  округ  Евпатория Республики    Крым    горючесмазочных материалов (бензин, дизтопливо) – 127 466,17 руб. – муниципальный бюджет. (Безин АИ-80 1 литр – 36,99руб. Всего 666,66 литров х 36,99руб. = 24659,7534 руб. Безин АИ-92 1 литр – 37,99руб. Всего 666,66 литров х 37,99руб. = 25326,4134 руб. Безин АИ-95 1 литр – 39,99руб. Всего 1000,00 литров х 39,99руб. = 39990,00 руб. Дизельное топливо 1 литр – 37,49руб. Всего 1000,00 литров х 37,49руб. = 37490,00 руб. ИТОГО: 127 466,17 руб.)</w:t>
            </w:r>
            <w:r>
              <w:rPr>
                <w:sz w:val="22"/>
                <w:szCs w:val="22"/>
              </w:rPr>
              <w:t xml:space="preserve"> – муниципальный бюдж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Накопление (закупка) в </w:t>
            </w:r>
            <w:r>
              <w:rPr>
                <w:bCs/>
              </w:rPr>
              <w:t>материальный резерв предприятий, организаций, учреждений муниципального образования городской  округ  Евпатория Республики    Крым    (внебюджетные источники) – 100 000 руб.</w:t>
            </w:r>
            <w:r>
              <w:rPr>
                <w:sz w:val="22"/>
                <w:szCs w:val="22"/>
              </w:rPr>
              <w:t xml:space="preserve"> – внебюджетные средства. </w:t>
            </w:r>
            <w:r>
              <w:rPr/>
              <w:t xml:space="preserve">Расчет количества ГСМ определен номенклатурой и объемами накопления материального резерва муниципального образования городской округ Евпатория Республики Крым для предупреждения и ликвидации чрезвычайных ситуаций техногенного и природного характера в муниципальном образовании городской </w:t>
            </w:r>
            <w:r>
              <w:rPr>
                <w:spacing w:val="-20"/>
                <w:kern w:val="2"/>
              </w:rPr>
              <w:t>округ Евпатория Республики</w:t>
            </w:r>
            <w:r>
              <w:rPr/>
              <w:t xml:space="preserve"> Крым, утвержденной постановлением администрации г.Евпатория от 30.03.2015г. № 179-п «О создании запасов материально - технических, продовольственных, медицинских и иных средств в  муниципальном образовании городской округ Евпатория Республики Крым в целях гражданской обороны», по результатам анализа расходования ГСМ при ликвидации возникших угроз чрезвычайных ситуаций, чрезвычайных ситуаций, взятых за последние десять л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зервы материальных ресурсов для ликвидации  угроз чрезвычайных ситуаций и  чрезвычайных ситуаций создаются на предприятиях, учреждениях и организациях, независимо от организационно-правовой принадлежности в соответствии с Федеральным законом от 12 февраля 1998 года №28-ФЗ «О гражданской обороне», постановлением Совета Министров Республики Крым от 24 февраля 2015 года №67 «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 в Республике Крым», распоряжением Совета Министров Республики Крым от 23 декабря 2014 года №1491-р «О создании запасов материально-технических средств в Республике Крым в целях гражданской обороны», постановлением администрации города Евпатории Республики Крым от 2 марта 2015 года № 110-п «О создании и содержании в целях гражданской обороны запасов материально-технических, продовольственных, медицинских и иных средств», от 21.12.1994 № 68-ФЗ «О защите населения и территорий от чрезвычайных ситуаций природного и техногенного характера» от 06.10.2003 №131-ФЗ «Об общих принципах организации местного самоуправления в Российской Федерации»,  постановлениями 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г.Евпатория от 30.03.2015 № 179 «О создании запасов материально - технических, продовольственных, медицинских и иных средств в  муниципальном образовании городской округ Евпатория Республики Крым в целях гражданской обороны»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е (закупка) в </w:t>
            </w:r>
            <w:r>
              <w:rPr>
                <w:bCs/>
              </w:rPr>
              <w:t>материальный резерв муниципального образования городской  округ  Евпатория Республики    Крым    горючесмазочных материалов (бензин, дизтопливо) – 140 212,79  руб. – муниципальный бюджет. (Безин АИ-80 1 литр – 36,99руб. Всего 666,66 литров х 36,99руб. = 24659,7534 руб. Безин АИ-92 1 литр – 37,99руб. Всего 666,66 литров х 37,99руб. = 25326,4134 руб. Безин АИ-95 1 литр – 39,99руб. Всего 1000,00 литров х 39,99руб. = 39990,00 руб. Дизельное топливо 1 литр – 37,49руб. Всего 1000,00 литров х 37,49руб. = 37490,00 руб. Всего за горючесмазочные материалы: 127 466,17 руб. 127 466,17руб. + 10% = 140 212,79 руб. ИТОГО: 140 212,79  руб.)</w:t>
            </w:r>
            <w:r>
              <w:rPr>
                <w:sz w:val="22"/>
                <w:szCs w:val="22"/>
              </w:rPr>
              <w:t xml:space="preserve"> – муниципаль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е (закупка) в </w:t>
            </w:r>
            <w:r>
              <w:rPr>
                <w:bCs/>
              </w:rPr>
              <w:t>материальный резерв предприятий, организаций, учреждений муниципального образования городской  округ  Евпатория Республики    Крым    (внебюджетные источники) – 100 000 руб.</w:t>
            </w:r>
            <w:r>
              <w:rPr>
                <w:sz w:val="22"/>
                <w:szCs w:val="22"/>
              </w:rPr>
              <w:t xml:space="preserve"> – внебюджетные средств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54,2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е (закупка) в </w:t>
            </w:r>
            <w:r>
              <w:rPr>
                <w:bCs/>
              </w:rPr>
              <w:t>материальный резерв муниципального образования городской  округ  Евпатория Республики    Крым    горючесмазочных материалов (бензин, дизтопливо) – 154 234,07 руб. – муниципальный бюджет. (Безин АИ-80 1 литр – 36,99руб. Всего 666,66 литров х 36,99руб. = 24659,7534 руб. Безин АИ-92 1 литр – 37,99руб. Всего 666,66 литров х 37,99руб. = 25326,4134 руб. Безин АИ-95 1 литр – 39,99руб. Всего 1000,00 литров х 39,99руб. = 39990,00 руб. Дизельное топливо 1 литр – 37,49руб. Всего 1000,00 литров х 37,49руб. = 37490,00 руб. Всего за горючесмазочные материалы: 127 466,17 руб. 127 466,17руб. + 10% = 140 212,79 руб. Плюс, с учетом инфляции за 2017 год в размере 10%: 140 212,79руб. + 10% = 154 234,07 руб. ИТОГО: 154 234,07 руб.)</w:t>
            </w:r>
            <w:r>
              <w:rPr>
                <w:sz w:val="22"/>
                <w:szCs w:val="22"/>
              </w:rPr>
              <w:t xml:space="preserve"> – муниципаль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е (закупка) в </w:t>
            </w:r>
            <w:r>
              <w:rPr>
                <w:bCs/>
              </w:rPr>
              <w:t>материальный резерв предприятий, организаций, учреждений муниципального образования городской  округ  Евпатория Республики    Крым    (внебюджетные источники) – 100 000 руб.</w:t>
            </w:r>
            <w:r>
              <w:rPr>
                <w:sz w:val="22"/>
                <w:szCs w:val="22"/>
              </w:rPr>
              <w:t xml:space="preserve"> – внебюджетные средств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Мероприятие 3.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безопасности людей на водных объектах, предотвращение несчастных случаев на водоемах (в т.ч.   изготовление аншлагов, запрещающих знаков в необорудованных местах для купания,  знаков безопасности стендов о правилах поведения на воде, </w:t>
            </w:r>
            <w:r>
              <w:rPr>
                <w:bCs/>
              </w:rPr>
              <w:t>выпуск брошюр).</w:t>
            </w: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ендов, выпуск брошюр 10 000 руб. – внебюджетные средства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ендов, выпуск брошюр 10 000 руб. – внебюджетные средств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ендов, выпуск брошюр 10 000 руб. – внебюджетные средств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Мероприятие 3.6.</w:t>
            </w:r>
          </w:p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. </w:t>
            </w:r>
            <w:r>
              <w:rPr>
                <w:rFonts w:eastAsia="TimesNewRoman;MS Mincho"/>
              </w:rPr>
              <w:t xml:space="preserve">Проведение противопожарной пропаганды и обучение населения мерам пожарной безопасности, в области защиты населения и территории от чрезвычайных ситуаций, в том числе; - изготовление и приобретение брошюр, листовок, плакатов, наглядных пособий по пожарной безопасности, гражданской обороне и чрезвычайным ситуациям, проведение учений; </w:t>
            </w:r>
            <w:r>
              <w:rPr/>
              <w:t>- пропаганда в области пожарной безопасности и гражданской обороны в СМИ; - создание условий для участия граждан в обеспечении первичных мер пожарной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 типографии брошюр, плакатов, листовок, 10 000 руб.  – внебюджетные средств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 типографии брошюр, плакатов, листовок, 10 000 руб.  – внебюджетные средств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 типографии брошюр, плакатов, листовок, 10 000 руб.  – внебюджетные средств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Мероприятие 3.7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должностных лиц и специалистов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ого звена территориальной подсистемы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  <w:t>единой государственной</w:t>
            </w:r>
          </w:p>
          <w:p>
            <w:pPr>
              <w:pStyle w:val="Normal"/>
              <w:jc w:val="both"/>
              <w:rPr/>
            </w:pPr>
            <w:r>
              <w:rPr/>
              <w:t>системы предупреждения и</w:t>
            </w:r>
          </w:p>
          <w:p>
            <w:pPr>
              <w:pStyle w:val="Normal"/>
              <w:jc w:val="both"/>
              <w:rPr/>
            </w:pPr>
            <w:r>
              <w:rPr/>
              <w:t>ликвидации чрезвычай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туац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Оплата за повышение квалификации в сфере ГО и ЧС  - 57 600 руб. – муниципальный бюджет. (1 час обучения – 160 руб. Обучение по 72-х часовой программе. Стоимость обучения 1 человека равна: 72час. х 160руб. = 11,520 тыс. руб. Обучение 5 человек - </w:t>
            </w:r>
            <w:r>
              <w:rPr/>
              <w:t xml:space="preserve">Председатель комиссии по ЧС и ПБ – 1 человек – 72 часа; -Члены комиссии по ЧС и ПБ – 3 человека – по 72 часа; - Руководители и работники структурных подразделений, уполномоченных на решение задач в области гражданской обороны и защиты от чрезвычайных ситуаций городских округов и муниципальных районов – 1 человек – 72 часа. </w:t>
            </w:r>
            <w:r>
              <w:rPr>
                <w:sz w:val="22"/>
                <w:szCs w:val="22"/>
              </w:rPr>
              <w:t>составляет: 11,520 тыс. руб. х 5 = 57,60 тыс. руб.) – муниципальный бюдже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за повышение квалификации в сфере ГО и ЧС  - 57 600 руб. – муниципальный бюджет. (1 час обучения – 160 руб. Обучение по 72-х часовой программе. Стоимость </w:t>
            </w:r>
            <w:r>
              <w:rPr/>
              <w:t>обучения 1 человека равна: 72час. х 160руб. = 11,520 тыс. руб. Обучение 5 человек  -Члены комиссии по ЧС и ПБ – 3 человека – по 72 часа; - Специалисты по ЕДДС – 2 человека – по 72 часа;-   составляет: 11,520 тыс. руб. х 5 = 57,60 тыс. руб.) –</w:t>
            </w:r>
            <w:r>
              <w:rPr>
                <w:sz w:val="22"/>
                <w:szCs w:val="22"/>
              </w:rPr>
              <w:t xml:space="preserve"> муниципальный бюджет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за повышение квалификации в сфере ГО и ЧС  - 57 600 руб. – муниципальный бюджет. (1 час обучения – 160 руб. Обучение по 72-х часовой программе. Стоимость обучения 1 человека равна: 72час. х 160руб. = 11,520 тыс. руб. Обучение 5 человек </w:t>
            </w:r>
            <w:r>
              <w:rPr/>
              <w:t xml:space="preserve">-Члены комиссии по ЧС и ПБ – 3 человека – по 72 часа; - Специалисты по ЕДДС – 2 человека – по 72 часа; -   </w:t>
            </w:r>
            <w:r>
              <w:rPr>
                <w:sz w:val="22"/>
                <w:szCs w:val="22"/>
              </w:rPr>
              <w:t xml:space="preserve"> составляет: 11,520 тыс. руб. х 5 = 57,60 тыс. руб.) – муниципальный бюджет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8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733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6"/>
      <w:szCs w:val="26"/>
      <w:lang w:val="ru-RU" w:bidi="ar-SA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9:00Z</dcterms:created>
  <dc:creator>111</dc:creator>
  <dc:description/>
  <dc:language>en-US</dc:language>
  <cp:lastModifiedBy>OPVO</cp:lastModifiedBy>
  <cp:lastPrinted>2015-10-08T10:57:00Z</cp:lastPrinted>
  <dcterms:modified xsi:type="dcterms:W3CDTF">2015-10-08T06:57:00Z</dcterms:modified>
  <cp:revision>50</cp:revision>
  <dc:subject/>
  <dc:title>Обоснование объема финансовых ресурсов, необходимых для реализации</dc:title>
</cp:coreProperties>
</file>